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бор за уставна питањ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законодавств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5 </w:t>
      </w:r>
      <w:r>
        <w:rPr>
          <w:rFonts w:cs="Times New Roman" w:ascii="Times New Roman" w:hAnsi="Times New Roman"/>
          <w:sz w:val="26"/>
          <w:szCs w:val="26"/>
          <w:lang w:val="sr-CS"/>
        </w:rPr>
        <w:t>број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-2/102-1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јул 2012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РТ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ЕДНИЦ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БОРА ЗА УСТАВНА ПИТАЊА И ЗАКОНОДАВСТВО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РОДНЕ СКУПШТИНЕ РЕПУБЛИКЕ СРБИЈЕ, ЗА СРЕДУ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У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 ПОЧЕТКОМ </w:t>
      </w:r>
      <w:r>
        <w:rPr>
          <w:rFonts w:cs="Times New Roman" w:ascii="Times New Roman" w:hAnsi="Times New Roman"/>
          <w:sz w:val="26"/>
          <w:szCs w:val="26"/>
          <w:lang w:val="sr-CS"/>
        </w:rPr>
        <w:t>У 17</w:t>
      </w:r>
      <w:r>
        <w:rPr>
          <w:rFonts w:cs="Times New Roman" w:ascii="Times New Roman" w:hAnsi="Times New Roman"/>
          <w:sz w:val="26"/>
          <w:szCs w:val="26"/>
        </w:rPr>
        <w:t xml:space="preserve">,00 </w:t>
      </w:r>
      <w:r>
        <w:rPr>
          <w:rFonts w:cs="Times New Roman" w:ascii="Times New Roman" w:hAnsi="Times New Roman"/>
          <w:sz w:val="26"/>
          <w:szCs w:val="26"/>
          <w:lang w:val="sr-CS"/>
        </w:rPr>
        <w:t>ЧА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 ову седницу предлажем следећ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 н е в н и   р е 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атрање амандмана 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 xml:space="preserve">Предлог закона  о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арствим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матрање амандмана на Предлог закона о допунама Закона о Влад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  <w:tab w:val="left" w:pos="2244" w:leader="none"/>
        </w:tabs>
        <w:spacing w:lineRule="exact" w:line="264" w:before="221" w:after="0"/>
        <w:contextualSpacing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матрање амандмана на Предлог закона о измени Закона о основама уређења служби безбедности.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едница ће се одржати у згради Дома Народне скупштине Републике Србије, Трг Николе Пашића 13, у Сал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артеру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НИК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Небојша Стефановић, с.р.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8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8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68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5:00Z</dcterms:created>
  <dc:creator>Vesna Ignjatovic</dc:creator>
  <dc:description/>
  <dc:language>en-US</dc:language>
  <cp:lastModifiedBy>Vesna Ignjatovic</cp:lastModifiedBy>
  <cp:lastPrinted>2012-07-25T13:50:00Z</cp:lastPrinted>
  <dcterms:modified xsi:type="dcterms:W3CDTF">2012-07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